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"/>
        <w:gridCol w:w="5388"/>
      </w:tblGrid>
      <w:tr>
        <w:trPr>
          <w:trHeight w:val="795" w:hRule="atLeast"/>
        </w:trPr>
        <w:tc>
          <w:tcPr>
            <w:tcW w:w="541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995</wp:posOffset>
                      </wp:positionV>
                      <wp:extent cx="2389505" cy="635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950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4720" cy="542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41" r="-1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472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15pt;height:50pt;mso-wrap-distance-left:9.05pt;mso-wrap-distance-right:9.05pt;mso-wrap-distance-top:0pt;mso-wrap-distance-bottom:0pt;margin-top:6.8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542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1" r="-1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 Trexlertow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nigsville PA 18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484-224-15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  800-893-5438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activeglobalsuppor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795" w:hRule="atLeast"/>
        </w:trPr>
        <w:tc>
          <w:tcPr>
            <w:tcW w:w="541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ice #11302008</w:t>
            </w:r>
          </w:p>
          <w:p>
            <w:pPr>
              <w:pStyle w:val="RightAligned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Date: NOV 30, 2008</w:t>
            </w:r>
          </w:p>
        </w:tc>
      </w:tr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able Technology Solutions In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614-203-78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     801-504-556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F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ed Illuminating Company SAP Upgrade Projec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w Haven,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 P.O#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210"/>
        <w:gridCol w:w="1530"/>
        <w:gridCol w:w="1530"/>
        <w:gridCol w:w="1530"/>
      </w:tblGrid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HOUR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RATE/Hour in US Dollar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AMOUNT in US Dollars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ulting Services provided by Active Global Support Employee (Nagesh Ramesh) at The United Illuminating Company between </w:t>
            </w:r>
            <w:r>
              <w:rPr>
                <w:b/>
              </w:rPr>
              <w:t>11/1/2008 to 11/30/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/>
            </w:pPr>
            <w:r>
              <w:rPr/>
              <w:t>$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/>
            </w:pPr>
            <w:r>
              <w:rPr/>
              <w:t>$16,800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teen Thousand and Eight Hundred U.S. Dollars On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16,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164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tachments: 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Verified and Signed by </w:t>
            </w:r>
          </w:p>
          <w:p>
            <w:pPr>
              <w:pStyle w:val="Normal"/>
              <w:rPr/>
            </w:pPr>
            <w:r>
              <w:rPr/>
              <w:t>Shana And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This Invoice is electronically generated and a signature may not be required. For any questions contact 484-224-1572</w:t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hankyou"/>
              <w:rPr/>
            </w:pPr>
            <w:r>
              <w:rPr/>
              <w:t>Make all checks payable to Active Global Support, LL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ctiveglobalsuppo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s invoice with hours and rate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43:00Z</dcterms:created>
  <dc:creator>rameshn</dc:creator>
  <dc:description/>
  <cp:keywords/>
  <dc:language>en-US</dc:language>
  <cp:lastModifiedBy> </cp:lastModifiedBy>
  <cp:lastPrinted>2008-06-25T09:18:00Z</cp:lastPrinted>
  <dcterms:modified xsi:type="dcterms:W3CDTF">2008-12-01T13:59:00Z</dcterms:modified>
  <cp:revision>2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081033</vt:lpwstr>
  </property>
</Properties>
</file>