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Quinta Inn &amp; Suites New Ha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 Sargent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aven, CT 06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03) 562-11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Quinta Inn &amp; Suites New Ha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 Sargent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Haven, CT 06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03) 562-11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3970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ESH, NAGE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8 N.SYCAMORE S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UNGIE, PA 180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0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MESH, NAGE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8 N.SYCAMORE S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UNGIE, PA 180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83970</wp:posOffset>
                </wp:positionV>
                <wp:extent cx="24003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io#: </w:t>
                              <w:tab/>
                              <w:tab/>
                              <w:t>204848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om: </w:t>
                              <w:tab/>
                              <w:tab/>
                              <w:tab/>
                              <w:t>5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rival: </w:t>
                              <w:tab/>
                              <w:tab/>
                              <w:t>09/21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ure:</w:t>
                              <w:tab/>
                              <w:tab/>
                              <w:t>09/26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:</w:t>
                              <w:tab/>
                              <w:tab/>
                              <w:tab/>
                              <w:t>$1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turns Club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ucher/Ship/P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01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lio#: </w:t>
                        <w:tab/>
                        <w:tab/>
                        <w:t>204848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om: </w:t>
                        <w:tab/>
                        <w:tab/>
                        <w:tab/>
                        <w:t>5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rival: </w:t>
                        <w:tab/>
                        <w:tab/>
                        <w:t>09/21/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ure:</w:t>
                        <w:tab/>
                        <w:tab/>
                        <w:t>09/26/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te:</w:t>
                        <w:tab/>
                        <w:tab/>
                        <w:tab/>
                        <w:t>$1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turns Club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ucher/Ship/P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00700" cy="381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0.95pt,-0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#</w:t>
        <w:tab/>
        <w:t xml:space="preserve"> Date</w:t>
        <w:tab/>
        <w:tab/>
        <w:t>Description</w:t>
        <w:tab/>
        <w:tab/>
        <w:tab/>
        <w:t>Charges</w:t>
        <w:tab/>
        <w:t>Payments</w:t>
        <w:tab/>
        <w:t>Bal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6007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40.95pt,1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56965 09/21/2008</w:t>
        <w:tab/>
        <w:t>Rm: 506 Best Avail.Rate</w:t>
        <w:tab/>
        <w:t>$112.00</w:t>
        <w:tab/>
        <w:t>$0.00</w:t>
        <w:tab/>
        <w:tab/>
        <w:t>$112.00</w:t>
      </w:r>
    </w:p>
    <w:p>
      <w:pPr>
        <w:pStyle w:val="Normal"/>
        <w:rPr/>
      </w:pPr>
      <w:r>
        <w:rPr/>
        <w:t>156966 09/21/2008</w:t>
        <w:tab/>
        <w:t>TAX-OCCUPANCY-CITY</w:t>
        <w:tab/>
        <w:t>$6.72</w:t>
        <w:tab/>
        <w:tab/>
        <w:t>$0.00</w:t>
        <w:tab/>
        <w:tab/>
        <w:t>$118.72</w:t>
      </w:r>
    </w:p>
    <w:p>
      <w:pPr>
        <w:pStyle w:val="Normal"/>
        <w:rPr/>
      </w:pPr>
      <w:r>
        <w:rPr/>
        <w:t>156967 09/21/2008</w:t>
        <w:tab/>
        <w:t>TAX-OCCUPANCY-ST</w:t>
        <w:tab/>
        <w:t>$6.72</w:t>
        <w:tab/>
        <w:tab/>
        <w:t>$0.00</w:t>
        <w:tab/>
        <w:tab/>
        <w:t>$125.44</w:t>
      </w:r>
    </w:p>
    <w:p>
      <w:pPr>
        <w:pStyle w:val="Normal"/>
        <w:rPr/>
      </w:pPr>
      <w:r>
        <w:rPr/>
        <w:t>157221 09/22/2008</w:t>
        <w:tab/>
        <w:t>Rm: 506 Best Avail.Rate</w:t>
        <w:tab/>
        <w:t>$112.00</w:t>
        <w:tab/>
        <w:t>$0.00</w:t>
        <w:tab/>
        <w:tab/>
        <w:t>$237.44</w:t>
      </w:r>
    </w:p>
    <w:p>
      <w:pPr>
        <w:pStyle w:val="Normal"/>
        <w:rPr/>
      </w:pPr>
      <w:r>
        <w:rPr/>
        <w:t>157222 09/22/2008</w:t>
        <w:tab/>
        <w:t>TAX-OCCUPANCY-CITY</w:t>
        <w:tab/>
        <w:t>$6.72</w:t>
        <w:tab/>
        <w:tab/>
        <w:t>$0.00</w:t>
        <w:tab/>
        <w:tab/>
        <w:t>$244.16</w:t>
      </w:r>
    </w:p>
    <w:p>
      <w:pPr>
        <w:pStyle w:val="Normal"/>
        <w:rPr/>
      </w:pPr>
      <w:r>
        <w:rPr/>
        <w:t>157223 09/22/2008</w:t>
        <w:tab/>
        <w:t>TAX-OCCUPANCY-ST</w:t>
        <w:tab/>
        <w:t>$6.72</w:t>
        <w:tab/>
        <w:tab/>
        <w:t>$0.00</w:t>
        <w:tab/>
        <w:tab/>
        <w:t>$250.88</w:t>
      </w:r>
    </w:p>
    <w:p>
      <w:pPr>
        <w:pStyle w:val="Normal"/>
        <w:rPr/>
      </w:pPr>
      <w:r>
        <w:rPr/>
        <w:t>157408 09/23/2008</w:t>
        <w:tab/>
        <w:t>Rm: 506 Best Avail.Rate</w:t>
        <w:tab/>
        <w:t>$112.00</w:t>
        <w:tab/>
        <w:t>$0.00</w:t>
        <w:tab/>
        <w:tab/>
        <w:t>$362.88</w:t>
      </w:r>
    </w:p>
    <w:p>
      <w:pPr>
        <w:pStyle w:val="Normal"/>
        <w:rPr/>
      </w:pPr>
      <w:r>
        <w:rPr/>
        <w:t>157409 09/23/2008</w:t>
        <w:tab/>
        <w:t>TAX-OCCUPANCY-CITY</w:t>
        <w:tab/>
        <w:t>$6.72</w:t>
        <w:tab/>
        <w:tab/>
        <w:t>$0.00</w:t>
        <w:tab/>
        <w:tab/>
        <w:t>$369.60</w:t>
      </w:r>
    </w:p>
    <w:p>
      <w:pPr>
        <w:pStyle w:val="Normal"/>
        <w:rPr/>
      </w:pPr>
      <w:r>
        <w:rPr/>
        <w:t>157410 09/23/2008</w:t>
        <w:tab/>
        <w:t>TAX-OCCUPANCY-ST</w:t>
        <w:tab/>
        <w:t>$6.72</w:t>
        <w:tab/>
        <w:tab/>
        <w:t>$0.00</w:t>
        <w:tab/>
        <w:tab/>
        <w:t>$376.32</w:t>
      </w:r>
    </w:p>
    <w:p>
      <w:pPr>
        <w:pStyle w:val="Normal"/>
        <w:rPr/>
      </w:pPr>
      <w:r>
        <w:rPr/>
        <w:t>157533 09/24/2008</w:t>
        <w:tab/>
        <w:t>Rm: 506 Best Avail.Rate</w:t>
        <w:tab/>
        <w:t>$112.00</w:t>
        <w:tab/>
        <w:t>$0.00</w:t>
        <w:tab/>
        <w:tab/>
        <w:t>$488.32</w:t>
      </w:r>
    </w:p>
    <w:p>
      <w:pPr>
        <w:pStyle w:val="Normal"/>
        <w:rPr/>
      </w:pPr>
      <w:r>
        <w:rPr/>
        <w:t>157534 09/24/2008</w:t>
        <w:tab/>
        <w:t>TAX-OCCUPANCY-CITY</w:t>
        <w:tab/>
        <w:t>$6.72</w:t>
        <w:tab/>
        <w:tab/>
        <w:t>$0.00</w:t>
        <w:tab/>
        <w:tab/>
        <w:t>$495.04</w:t>
      </w:r>
    </w:p>
    <w:p>
      <w:pPr>
        <w:pStyle w:val="Normal"/>
        <w:rPr/>
      </w:pPr>
      <w:r>
        <w:rPr/>
        <w:t>157535 09/24/2008</w:t>
        <w:tab/>
        <w:t>TAX-OCCUPANCY-ST</w:t>
        <w:tab/>
        <w:t>$6.72</w:t>
        <w:tab/>
        <w:tab/>
        <w:t>$0.00</w:t>
        <w:tab/>
        <w:tab/>
        <w:t>$501.76</w:t>
      </w:r>
    </w:p>
    <w:p>
      <w:pPr>
        <w:pStyle w:val="Normal"/>
        <w:rPr/>
      </w:pPr>
      <w:r>
        <w:rPr/>
        <w:t>157611 09/25/2008</w:t>
        <w:tab/>
        <w:t>Rm: 506 Best Avail.Rate</w:t>
        <w:tab/>
        <w:t>$112.00</w:t>
        <w:tab/>
        <w:t>$0.00</w:t>
        <w:tab/>
        <w:tab/>
        <w:t>$613.76</w:t>
      </w:r>
    </w:p>
    <w:p>
      <w:pPr>
        <w:pStyle w:val="Normal"/>
        <w:rPr/>
      </w:pPr>
      <w:r>
        <w:rPr/>
        <w:t>157612 09/25/2008</w:t>
        <w:tab/>
        <w:t>TAX-OCCUPANCY-CITY</w:t>
        <w:tab/>
        <w:t>$6.72</w:t>
        <w:tab/>
        <w:tab/>
        <w:t>$0.00</w:t>
        <w:tab/>
        <w:tab/>
        <w:t>$620.48</w:t>
      </w:r>
    </w:p>
    <w:p>
      <w:pPr>
        <w:pStyle w:val="Normal"/>
        <w:rPr/>
      </w:pPr>
      <w:r>
        <w:rPr/>
        <w:t>157613 09/25/2008</w:t>
        <w:tab/>
        <w:t>TAX-OCCUPANCY-ST</w:t>
        <w:tab/>
        <w:t>$6.72</w:t>
        <w:tab/>
        <w:tab/>
        <w:t>$0.00</w:t>
        <w:tab/>
        <w:tab/>
        <w:t>$627.20</w:t>
      </w:r>
    </w:p>
    <w:p>
      <w:pPr>
        <w:pStyle w:val="Normal"/>
        <w:rPr/>
      </w:pPr>
      <w:r>
        <w:rPr/>
        <w:t>157783 09/26/2008</w:t>
        <w:tab/>
        <w:t>Rm: 506 Best Avail.Rate</w:t>
        <w:tab/>
        <w:t>$112.00</w:t>
        <w:tab/>
        <w:t>$0.00</w:t>
        <w:tab/>
        <w:tab/>
        <w:t>$739.20</w:t>
      </w:r>
    </w:p>
    <w:p>
      <w:pPr>
        <w:pStyle w:val="Normal"/>
        <w:rPr/>
      </w:pPr>
      <w:r>
        <w:rPr/>
        <w:t>157784 09/26/2008</w:t>
        <w:tab/>
        <w:t>TAX-OCCUPANCY-CITY</w:t>
        <w:tab/>
        <w:t>$6.72</w:t>
        <w:tab/>
        <w:tab/>
        <w:t>$0.00</w:t>
        <w:tab/>
        <w:tab/>
        <w:t>$745.92</w:t>
      </w:r>
    </w:p>
    <w:p>
      <w:pPr>
        <w:pStyle w:val="Normal"/>
        <w:rPr/>
      </w:pPr>
      <w:r>
        <w:rPr/>
        <w:t>157785 09/26/2008</w:t>
        <w:tab/>
        <w:t>TAX-OCCUPANCY-ST</w:t>
        <w:tab/>
        <w:t>$6.72</w:t>
        <w:tab/>
        <w:tab/>
        <w:t>$0.00</w:t>
        <w:tab/>
        <w:tab/>
        <w:t>$752.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Balance:</w:t>
        <w:tab/>
        <w:tab/>
        <w:t>$752.6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0.95pt,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ethod of Pay: Ca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43434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55pt;width:3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HANK YOU</w:t>
      </w:r>
    </w:p>
    <w:p>
      <w:pPr>
        <w:pStyle w:val="Normal"/>
        <w:jc w:val="center"/>
        <w:rPr/>
      </w:pPr>
      <w:r>
        <w:rPr/>
        <w:t>WE APPRECIATE YOUR BUSINESS</w:t>
      </w:r>
    </w:p>
    <w:sectPr>
      <w:headerReference w:type="default" r:id="rId3"/>
      <w:type w:val="nextPage"/>
      <w:pgSz w:w="12240" w:h="15840"/>
      <w:pgMar w:left="1800" w:right="108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9/25/08 3:34 AM</w:t>
      <w:tab/>
      <w:tab/>
      <w:t>NV 3.1 SP2 HF3 P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59:00Z</dcterms:created>
  <dc:creator> </dc:creator>
  <dc:description/>
  <cp:keywords/>
  <dc:language>en-US</dc:language>
  <cp:lastModifiedBy> </cp:lastModifiedBy>
  <dcterms:modified xsi:type="dcterms:W3CDTF">2008-09-25T16:27:00Z</dcterms:modified>
  <cp:revision>50</cp:revision>
  <dc:subject/>
  <dc:title> </dc:title>
</cp:coreProperties>
</file>