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0020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2400300" cy="1028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Quinta Inn &amp; Suites New Hav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 Sargent Dr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w Haven, CT 065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203) 562-111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1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Quinta Inn &amp; Suites New Hav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00 Sargent Dr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w Haven, CT 065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203) 562-111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83970</wp:posOffset>
                </wp:positionV>
                <wp:extent cx="21717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MESH, NAGE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8 N.SYCAMORE S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CUNGIE, PA 180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ny: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101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MESH, NAGE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8 N.SYCAMORE S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CUNGIE, PA 180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any: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283970</wp:posOffset>
                </wp:positionV>
                <wp:extent cx="24003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lio#: </w:t>
                              <w:tab/>
                              <w:tab/>
                              <w:t>2048375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om: </w:t>
                              <w:tab/>
                              <w:tab/>
                              <w:tab/>
                              <w:t>3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rrival: </w:t>
                              <w:tab/>
                              <w:tab/>
                              <w:t>09/14/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arture:</w:t>
                              <w:tab/>
                              <w:tab/>
                              <w:t>09/19/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te:</w:t>
                              <w:tab/>
                              <w:tab/>
                              <w:tab/>
                              <w:t>$148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turns Club N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oucher/Ship/PO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101.1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lio#: </w:t>
                        <w:tab/>
                        <w:tab/>
                        <w:t>2048375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oom: </w:t>
                        <w:tab/>
                        <w:tab/>
                        <w:tab/>
                        <w:t>3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rrival: </w:t>
                        <w:tab/>
                        <w:tab/>
                        <w:t>09/14/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parture:</w:t>
                        <w:tab/>
                        <w:tab/>
                        <w:t>09/19/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te:</w:t>
                        <w:tab/>
                        <w:tab/>
                        <w:tab/>
                        <w:t>$148.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turns Club No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oucher/Ship/P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600700" cy="3810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40.95pt,-0.0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rans#</w:t>
        <w:tab/>
        <w:t xml:space="preserve"> Date</w:t>
        <w:tab/>
        <w:tab/>
        <w:t>Description</w:t>
        <w:tab/>
        <w:tab/>
        <w:tab/>
        <w:t>Charges</w:t>
        <w:tab/>
        <w:t>Payments</w:t>
        <w:tab/>
        <w:t>Bala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56007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pt" to="440.95pt,12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152336 09/14/2008</w:t>
        <w:tab/>
        <w:t>Rm: 506 Best Avail.Rate</w:t>
        <w:tab/>
        <w:t>$148.00</w:t>
        <w:tab/>
        <w:t>$0.00</w:t>
        <w:tab/>
        <w:tab/>
        <w:t>$148.00</w:t>
      </w:r>
    </w:p>
    <w:p>
      <w:pPr>
        <w:pStyle w:val="Normal"/>
        <w:rPr/>
      </w:pPr>
      <w:r>
        <w:rPr/>
        <w:t>152337 09/14/2008</w:t>
        <w:tab/>
        <w:t>TAX-OCCUPANCY-CITY</w:t>
        <w:tab/>
        <w:t>$8.88</w:t>
        <w:tab/>
        <w:tab/>
        <w:t>$0.00</w:t>
        <w:tab/>
        <w:tab/>
        <w:t>$156.88</w:t>
      </w:r>
    </w:p>
    <w:p>
      <w:pPr>
        <w:pStyle w:val="Normal"/>
        <w:rPr/>
      </w:pPr>
      <w:r>
        <w:rPr/>
        <w:t>152338 09/14/2008</w:t>
        <w:tab/>
        <w:t>TAX-OCCUPANCY-ST</w:t>
        <w:tab/>
        <w:t>$8.88</w:t>
        <w:tab/>
        <w:tab/>
        <w:t>$0.00</w:t>
        <w:tab/>
        <w:tab/>
        <w:t>$165.76</w:t>
      </w:r>
    </w:p>
    <w:p>
      <w:pPr>
        <w:pStyle w:val="Normal"/>
        <w:rPr/>
      </w:pPr>
      <w:r>
        <w:rPr/>
        <w:t>153101 09/15/2008</w:t>
        <w:tab/>
        <w:t>Rm: 506 Best Avail.Rate</w:t>
        <w:tab/>
        <w:t>$148.00</w:t>
        <w:tab/>
        <w:t>$0.00</w:t>
        <w:tab/>
        <w:tab/>
        <w:t>$313.76</w:t>
      </w:r>
    </w:p>
    <w:p>
      <w:pPr>
        <w:pStyle w:val="Normal"/>
        <w:rPr/>
      </w:pPr>
      <w:r>
        <w:rPr/>
        <w:t>153102 09/15/2008</w:t>
        <w:tab/>
        <w:t>TAX-OCCUPANCY-CITY</w:t>
        <w:tab/>
        <w:t>$8.88</w:t>
        <w:tab/>
        <w:tab/>
        <w:t>$0.00</w:t>
        <w:tab/>
        <w:tab/>
        <w:t>$322.64</w:t>
      </w:r>
    </w:p>
    <w:p>
      <w:pPr>
        <w:pStyle w:val="Normal"/>
        <w:rPr/>
      </w:pPr>
      <w:r>
        <w:rPr/>
        <w:t>153103 09/15/2008</w:t>
        <w:tab/>
        <w:t>TAX-OCCUPANCY-ST</w:t>
        <w:tab/>
        <w:t>$8.88</w:t>
        <w:tab/>
        <w:tab/>
        <w:t>$0.00</w:t>
        <w:tab/>
        <w:tab/>
        <w:t>$331.52</w:t>
      </w:r>
    </w:p>
    <w:p>
      <w:pPr>
        <w:pStyle w:val="Normal"/>
        <w:rPr/>
      </w:pPr>
      <w:r>
        <w:rPr/>
        <w:t>153555 09/16/2008</w:t>
        <w:tab/>
        <w:t>Rm: 506 Best Avail.Rate</w:t>
        <w:tab/>
        <w:t>$148.00</w:t>
        <w:tab/>
        <w:t>$0.00</w:t>
        <w:tab/>
        <w:tab/>
        <w:t>$479.52</w:t>
      </w:r>
    </w:p>
    <w:p>
      <w:pPr>
        <w:pStyle w:val="Normal"/>
        <w:rPr/>
      </w:pPr>
      <w:r>
        <w:rPr/>
        <w:t>153556 09/16/2008</w:t>
        <w:tab/>
        <w:t>TAX-OCCUPANCY-CITY</w:t>
        <w:tab/>
        <w:t>$8.88</w:t>
        <w:tab/>
        <w:tab/>
        <w:t>$0.00</w:t>
        <w:tab/>
        <w:tab/>
        <w:t>$488.40</w:t>
      </w:r>
    </w:p>
    <w:p>
      <w:pPr>
        <w:pStyle w:val="Normal"/>
        <w:rPr/>
      </w:pPr>
      <w:r>
        <w:rPr/>
        <w:t>153557 09/16/2008</w:t>
        <w:tab/>
        <w:t>TAX-OCCUPANCY-ST</w:t>
        <w:tab/>
        <w:t>$8.88</w:t>
        <w:tab/>
        <w:tab/>
        <w:t>$0.00</w:t>
        <w:tab/>
        <w:tab/>
        <w:t>$497.28</w:t>
      </w:r>
    </w:p>
    <w:p>
      <w:pPr>
        <w:pStyle w:val="Normal"/>
        <w:rPr/>
      </w:pPr>
      <w:r>
        <w:rPr/>
        <w:t>154112 09/17/2008</w:t>
        <w:tab/>
        <w:t>Rm: 506 Best Avail.Rate</w:t>
        <w:tab/>
        <w:t>$148.00</w:t>
        <w:tab/>
        <w:t>$0.00</w:t>
        <w:tab/>
        <w:tab/>
        <w:t>$645.28</w:t>
      </w:r>
    </w:p>
    <w:p>
      <w:pPr>
        <w:pStyle w:val="Normal"/>
        <w:rPr/>
      </w:pPr>
      <w:r>
        <w:rPr/>
        <w:t>154113 09/17/2008</w:t>
        <w:tab/>
        <w:t>TAX-OCCUPANCY-CITY</w:t>
        <w:tab/>
        <w:t>$8.88</w:t>
        <w:tab/>
        <w:tab/>
        <w:t>$0.00</w:t>
        <w:tab/>
        <w:tab/>
        <w:t>$654.16</w:t>
      </w:r>
    </w:p>
    <w:p>
      <w:pPr>
        <w:pStyle w:val="Normal"/>
        <w:rPr/>
      </w:pPr>
      <w:r>
        <w:rPr/>
        <w:t>154114 09/17/2008</w:t>
        <w:tab/>
        <w:t>TAX-OCCUPANCY-ST</w:t>
        <w:tab/>
        <w:t>$8.88</w:t>
        <w:tab/>
        <w:tab/>
        <w:t>$0.00</w:t>
        <w:tab/>
        <w:tab/>
        <w:t>$663.04</w:t>
      </w:r>
    </w:p>
    <w:p>
      <w:pPr>
        <w:pStyle w:val="Normal"/>
        <w:rPr/>
      </w:pPr>
      <w:r>
        <w:rPr/>
        <w:t>156009 09/18/2008</w:t>
        <w:tab/>
        <w:t>Rm: 506 Best Avail.Rate</w:t>
        <w:tab/>
        <w:t>$148.00</w:t>
        <w:tab/>
        <w:t>$0.00</w:t>
        <w:tab/>
        <w:tab/>
        <w:t>$811.04</w:t>
      </w:r>
    </w:p>
    <w:p>
      <w:pPr>
        <w:pStyle w:val="Normal"/>
        <w:rPr/>
      </w:pPr>
      <w:r>
        <w:rPr/>
        <w:t>156010 09/18/2008</w:t>
        <w:tab/>
        <w:t>TAX-OCCUPANCY-CITY</w:t>
        <w:tab/>
        <w:t>$8.88</w:t>
        <w:tab/>
        <w:tab/>
        <w:t>$0.00</w:t>
        <w:tab/>
        <w:tab/>
        <w:t>$819.92</w:t>
      </w:r>
    </w:p>
    <w:p>
      <w:pPr>
        <w:pStyle w:val="Normal"/>
        <w:rPr/>
      </w:pPr>
      <w:r>
        <w:rPr/>
        <w:t>156011 09/18/2008</w:t>
        <w:tab/>
        <w:t>TAX-OCCUPANCY-ST</w:t>
        <w:tab/>
        <w:t>$8.88</w:t>
        <w:tab/>
        <w:tab/>
        <w:t>$0.00</w:t>
        <w:tab/>
        <w:tab/>
        <w:t>$828.80</w:t>
      </w:r>
    </w:p>
    <w:p>
      <w:pPr>
        <w:pStyle w:val="Normal"/>
        <w:rPr/>
      </w:pPr>
      <w:r>
        <w:rPr/>
        <w:t>156051 09/19/2008</w:t>
        <w:tab/>
        <w:t>Rm: 506 Best Avail.Rate</w:t>
        <w:tab/>
        <w:t>$148.00</w:t>
        <w:tab/>
        <w:t>$0.00</w:t>
        <w:tab/>
        <w:tab/>
        <w:t>$976.80</w:t>
      </w:r>
    </w:p>
    <w:p>
      <w:pPr>
        <w:pStyle w:val="Normal"/>
        <w:rPr/>
      </w:pPr>
      <w:r>
        <w:rPr/>
        <w:t>156052 09/19/2008</w:t>
        <w:tab/>
        <w:t>TAX-OCCUPANCY-CITY</w:t>
        <w:tab/>
        <w:t>$8.88</w:t>
        <w:tab/>
        <w:tab/>
        <w:t>$0.00</w:t>
        <w:tab/>
        <w:tab/>
        <w:t>$985.68</w:t>
      </w:r>
    </w:p>
    <w:p>
      <w:pPr>
        <w:pStyle w:val="Normal"/>
        <w:rPr/>
      </w:pPr>
      <w:r>
        <w:rPr/>
        <w:t>156053 09/19/2008</w:t>
        <w:tab/>
        <w:t>TAX-OCCUPANCY-ST</w:t>
        <w:tab/>
        <w:t>$8.88</w:t>
        <w:tab/>
        <w:tab/>
        <w:t>$0.00</w:t>
        <w:tab/>
        <w:tab/>
        <w:t>$994.5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600700" cy="0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0.95pt,2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Balance:</w:t>
        <w:tab/>
        <w:tab/>
        <w:t>$994.56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6007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40.95pt,2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Method of Pay: Cas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33985</wp:posOffset>
                </wp:positionV>
                <wp:extent cx="43434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.55pt;width:34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THANK YOU</w:t>
      </w:r>
    </w:p>
    <w:p>
      <w:pPr>
        <w:pStyle w:val="Normal"/>
        <w:jc w:val="center"/>
        <w:rPr/>
      </w:pPr>
      <w:r>
        <w:rPr/>
        <w:t>WE APPRECIATE YOUR BUSINESS</w:t>
      </w:r>
    </w:p>
    <w:sectPr>
      <w:headerReference w:type="default" r:id="rId3"/>
      <w:type w:val="nextPage"/>
      <w:pgSz w:w="12240" w:h="15840"/>
      <w:pgMar w:left="1800" w:right="1080" w:gutter="0" w:header="72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9/19/08 3:37 AM</w:t>
      <w:tab/>
      <w:tab/>
      <w:t>NV 3.1 SP2 HF3 P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5:59:00Z</dcterms:created>
  <dc:creator> </dc:creator>
  <dc:description/>
  <cp:keywords/>
  <dc:language>en-US</dc:language>
  <cp:lastModifiedBy> </cp:lastModifiedBy>
  <dcterms:modified xsi:type="dcterms:W3CDTF">2008-09-25T16:42:00Z</dcterms:modified>
  <cp:revision>68</cp:revision>
  <dc:subject/>
  <dc:title> </dc:title>
</cp:coreProperties>
</file>