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inta Inn &amp; Suites New Ha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Sargent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03) 562-11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inta Inn &amp; Suites New Ha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 Sargent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03) 562-11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3970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ESH, NAG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8 N.SYCAMORE 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UNGIE, PA 18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MESH, NAG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8 N.SYCAMORE 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UNGIE, PA 18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83970</wp:posOffset>
                </wp:positionV>
                <wp:extent cx="2400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io#: </w:t>
                              <w:tab/>
                              <w:tab/>
                              <w:t>2048165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om: </w:t>
                              <w:tab/>
                              <w:tab/>
                              <w:tab/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rival: </w:t>
                              <w:tab/>
                              <w:tab/>
                              <w:t>09/01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ure:</w:t>
                              <w:tab/>
                              <w:tab/>
                              <w:t>09/06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:</w:t>
                              <w:tab/>
                              <w:tab/>
                              <w:tab/>
                              <w:t>$14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turns Club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cher/Ship/P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01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io#: </w:t>
                        <w:tab/>
                        <w:tab/>
                        <w:t>2048165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om: </w:t>
                        <w:tab/>
                        <w:tab/>
                        <w:tab/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rival: </w:t>
                        <w:tab/>
                        <w:tab/>
                        <w:t>09/01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ure:</w:t>
                        <w:tab/>
                        <w:tab/>
                        <w:t>09/06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e:</w:t>
                        <w:tab/>
                        <w:tab/>
                        <w:tab/>
                        <w:t>$14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turns Club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cher/Ship/P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#</w:t>
        <w:tab/>
        <w:t xml:space="preserve"> Date</w:t>
        <w:tab/>
        <w:tab/>
        <w:t>Description</w:t>
        <w:tab/>
        <w:tab/>
        <w:tab/>
        <w:t>Charges</w:t>
        <w:tab/>
        <w:t>Payments</w:t>
        <w:tab/>
        <w:t>Bal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6007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40.9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51563 09/01/2008</w:t>
        <w:tab/>
        <w:t>Rm: 506 Best Avail.Rate</w:t>
        <w:tab/>
        <w:t>$148.00</w:t>
        <w:tab/>
        <w:t>$0.00</w:t>
        <w:tab/>
        <w:tab/>
        <w:t>$148.00</w:t>
      </w:r>
    </w:p>
    <w:p>
      <w:pPr>
        <w:pStyle w:val="Normal"/>
        <w:rPr/>
      </w:pPr>
      <w:r>
        <w:rPr/>
        <w:t>151564 09/01/2008</w:t>
        <w:tab/>
        <w:t>TAX-OCCUPANCY-CITY</w:t>
        <w:tab/>
        <w:t>$8.88</w:t>
        <w:tab/>
        <w:tab/>
        <w:t>$0.00</w:t>
        <w:tab/>
        <w:tab/>
        <w:t>$156.88</w:t>
      </w:r>
    </w:p>
    <w:p>
      <w:pPr>
        <w:pStyle w:val="Normal"/>
        <w:rPr/>
      </w:pPr>
      <w:r>
        <w:rPr/>
        <w:t>151565 09/01/2008</w:t>
        <w:tab/>
        <w:t>TAX-OCCUPANCY-ST</w:t>
        <w:tab/>
        <w:t>$8.88</w:t>
        <w:tab/>
        <w:tab/>
        <w:t>$0.00</w:t>
        <w:tab/>
        <w:tab/>
        <w:t>$165.76</w:t>
      </w:r>
    </w:p>
    <w:p>
      <w:pPr>
        <w:pStyle w:val="Normal"/>
        <w:rPr/>
      </w:pPr>
      <w:r>
        <w:rPr/>
        <w:t>152327 09/02/2008</w:t>
        <w:tab/>
        <w:t>Rm: 506 Best Avail.Rate</w:t>
        <w:tab/>
        <w:t>$148.00</w:t>
        <w:tab/>
        <w:t>$0.00</w:t>
        <w:tab/>
        <w:tab/>
        <w:t>$313.76</w:t>
      </w:r>
    </w:p>
    <w:p>
      <w:pPr>
        <w:pStyle w:val="Normal"/>
        <w:rPr/>
      </w:pPr>
      <w:r>
        <w:rPr/>
        <w:t>152328 09/02/2008</w:t>
        <w:tab/>
        <w:t>TAX-OCCUPANCY-CITY</w:t>
        <w:tab/>
        <w:t>$8.88</w:t>
        <w:tab/>
        <w:tab/>
        <w:t>$0.00</w:t>
        <w:tab/>
        <w:tab/>
        <w:t>$322.64</w:t>
      </w:r>
    </w:p>
    <w:p>
      <w:pPr>
        <w:pStyle w:val="Normal"/>
        <w:rPr/>
      </w:pPr>
      <w:r>
        <w:rPr/>
        <w:t>152329 09/02/2008</w:t>
        <w:tab/>
        <w:t>TAX-OCCUPANCY-ST</w:t>
        <w:tab/>
        <w:t>$8.88</w:t>
        <w:tab/>
        <w:tab/>
        <w:t>$0.00</w:t>
        <w:tab/>
        <w:tab/>
        <w:t>$331.52</w:t>
      </w:r>
    </w:p>
    <w:p>
      <w:pPr>
        <w:pStyle w:val="Normal"/>
        <w:rPr/>
      </w:pPr>
      <w:r>
        <w:rPr/>
        <w:t>153011 09/03/2008</w:t>
        <w:tab/>
        <w:t>Rm: 506 Best Avail.Rate</w:t>
        <w:tab/>
        <w:t>$148.00</w:t>
        <w:tab/>
        <w:t>$0.00</w:t>
        <w:tab/>
        <w:tab/>
        <w:t>$479.52</w:t>
      </w:r>
    </w:p>
    <w:p>
      <w:pPr>
        <w:pStyle w:val="Normal"/>
        <w:rPr/>
      </w:pPr>
      <w:r>
        <w:rPr/>
        <w:t>153012 09/03/2008</w:t>
        <w:tab/>
        <w:t>TAX-OCCUPANCY-CITY</w:t>
        <w:tab/>
        <w:t>$8.88</w:t>
        <w:tab/>
        <w:tab/>
        <w:t>$0.00</w:t>
        <w:tab/>
        <w:tab/>
        <w:t>$488.40</w:t>
      </w:r>
    </w:p>
    <w:p>
      <w:pPr>
        <w:pStyle w:val="Normal"/>
        <w:rPr/>
      </w:pPr>
      <w:r>
        <w:rPr/>
        <w:t>153013 09/03/2008</w:t>
        <w:tab/>
        <w:t>TAX-OCCUPANCY-ST</w:t>
        <w:tab/>
        <w:t>$8.88</w:t>
        <w:tab/>
        <w:tab/>
        <w:t>$0.00</w:t>
        <w:tab/>
        <w:tab/>
        <w:t>$497.28</w:t>
      </w:r>
    </w:p>
    <w:p>
      <w:pPr>
        <w:pStyle w:val="Normal"/>
        <w:rPr/>
      </w:pPr>
      <w:r>
        <w:rPr/>
        <w:t>153066 09/04/2008</w:t>
        <w:tab/>
        <w:t>Rm: 506 Best Avail.Rate</w:t>
        <w:tab/>
        <w:t>$148.00</w:t>
        <w:tab/>
        <w:t>$0.00</w:t>
        <w:tab/>
        <w:tab/>
        <w:t>$645.28</w:t>
      </w:r>
    </w:p>
    <w:p>
      <w:pPr>
        <w:pStyle w:val="Normal"/>
        <w:rPr/>
      </w:pPr>
      <w:r>
        <w:rPr/>
        <w:t>153067 09/04/2008</w:t>
        <w:tab/>
        <w:t>TAX-OCCUPANCY-CITY</w:t>
        <w:tab/>
        <w:t>$8.88</w:t>
        <w:tab/>
        <w:tab/>
        <w:t>$0.00</w:t>
        <w:tab/>
        <w:tab/>
        <w:t>$654.16</w:t>
      </w:r>
    </w:p>
    <w:p>
      <w:pPr>
        <w:pStyle w:val="Normal"/>
        <w:rPr/>
      </w:pPr>
      <w:r>
        <w:rPr/>
        <w:t>153068 09/04/2008</w:t>
        <w:tab/>
        <w:t>TAX-OCCUPANCY-ST</w:t>
        <w:tab/>
        <w:t>$8.88</w:t>
        <w:tab/>
        <w:tab/>
        <w:t>$0.00</w:t>
        <w:tab/>
        <w:tab/>
        <w:t>$663.04</w:t>
      </w:r>
    </w:p>
    <w:p>
      <w:pPr>
        <w:pStyle w:val="Normal"/>
        <w:rPr/>
      </w:pPr>
      <w:r>
        <w:rPr/>
        <w:t>153112 09/05/2008</w:t>
        <w:tab/>
        <w:t>Rm: 506 Best Avail.Rate</w:t>
        <w:tab/>
        <w:t>$148.00</w:t>
        <w:tab/>
        <w:t>$0.00</w:t>
        <w:tab/>
        <w:tab/>
        <w:t>$811.04</w:t>
      </w:r>
    </w:p>
    <w:p>
      <w:pPr>
        <w:pStyle w:val="Normal"/>
        <w:rPr/>
      </w:pPr>
      <w:r>
        <w:rPr/>
        <w:t>153113 09/05/2008</w:t>
        <w:tab/>
        <w:t>TAX-OCCUPANCY-CITY</w:t>
        <w:tab/>
        <w:t>$8.88</w:t>
        <w:tab/>
        <w:tab/>
        <w:t>$0.00</w:t>
        <w:tab/>
        <w:tab/>
        <w:t>$819.92</w:t>
      </w:r>
    </w:p>
    <w:p>
      <w:pPr>
        <w:pStyle w:val="Normal"/>
        <w:rPr/>
      </w:pPr>
      <w:r>
        <w:rPr/>
        <w:t>153114 09/05/2008</w:t>
        <w:tab/>
        <w:t>TAX-OCCUPANCY-ST</w:t>
        <w:tab/>
        <w:t>$8.88</w:t>
        <w:tab/>
        <w:tab/>
        <w:t>$0.00</w:t>
        <w:tab/>
        <w:tab/>
        <w:t>$828.80</w:t>
      </w:r>
    </w:p>
    <w:p>
      <w:pPr>
        <w:pStyle w:val="Normal"/>
        <w:rPr/>
      </w:pPr>
      <w:r>
        <w:rPr/>
        <w:t>153199 09/06/2008</w:t>
        <w:tab/>
        <w:t>Rm: 506 Best Avail.Rate</w:t>
        <w:tab/>
        <w:t>$148.00</w:t>
        <w:tab/>
        <w:t>$0.00</w:t>
        <w:tab/>
        <w:tab/>
        <w:t>$976.80</w:t>
      </w:r>
    </w:p>
    <w:p>
      <w:pPr>
        <w:pStyle w:val="Normal"/>
        <w:rPr/>
      </w:pPr>
      <w:r>
        <w:rPr/>
        <w:t>153200 09/06/2008</w:t>
        <w:tab/>
        <w:t>TAX-OCCUPANCY-CITY</w:t>
        <w:tab/>
        <w:t>$8.88</w:t>
        <w:tab/>
        <w:tab/>
        <w:t>$0.00</w:t>
        <w:tab/>
        <w:tab/>
        <w:t>$985.68</w:t>
      </w:r>
    </w:p>
    <w:p>
      <w:pPr>
        <w:pStyle w:val="Normal"/>
        <w:rPr/>
      </w:pPr>
      <w:r>
        <w:rPr/>
        <w:t>153201 09/06/2008</w:t>
        <w:tab/>
        <w:t>TAX-OCCUPANCY-ST</w:t>
        <w:tab/>
        <w:t>$8.88</w:t>
        <w:tab/>
        <w:tab/>
        <w:t>$0.00</w:t>
        <w:tab/>
        <w:tab/>
        <w:t>$994.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alance:</w:t>
        <w:tab/>
        <w:tab/>
        <w:t>$994.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thod of Pay: Ca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343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55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ANK YOU</w:t>
      </w:r>
    </w:p>
    <w:p>
      <w:pPr>
        <w:pStyle w:val="Normal"/>
        <w:jc w:val="center"/>
        <w:rPr/>
      </w:pPr>
      <w:r>
        <w:rPr/>
        <w:t>WE APPRECIATE YOUR BUSINESS</w:t>
      </w:r>
    </w:p>
    <w:sectPr>
      <w:headerReference w:type="default" r:id="rId3"/>
      <w:type w:val="nextPage"/>
      <w:pgSz w:w="12240" w:h="15840"/>
      <w:pgMar w:left="1800" w:right="108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/06/08 3:21 AM</w:t>
      <w:tab/>
      <w:tab/>
      <w:t>NV 3.1 SP2 HF3 P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9:00Z</dcterms:created>
  <dc:creator> </dc:creator>
  <dc:description/>
  <cp:keywords/>
  <dc:language>en-US</dc:language>
  <cp:lastModifiedBy> </cp:lastModifiedBy>
  <dcterms:modified xsi:type="dcterms:W3CDTF">2008-09-25T16:48:00Z</dcterms:modified>
  <cp:revision>76</cp:revision>
  <dc:subject/>
  <dc:title> </dc:title>
</cp:coreProperties>
</file>