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  <w:lang w:val="en-US" w:eastAsia="en-US"/>
        </w:rPr>
        <mc:AlternateContent>
          <mc:Choice Requires="wpg">
            <w:drawing>
              <wp:inline distT="0" distB="0" distL="0" distR="0">
                <wp:extent cx="6971665" cy="205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055960"/>
                          <a:chOff x="0" y="0"/>
                          <a:chExt cx="697176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HTL MFC Mil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I – 95 EXIT 39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1052 BOSTON POST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MILFORD, CONNECTICUT 06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203-878-46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Acct# P47831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oom# 3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ate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oom Type KB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oom Rate 89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464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Arrive OCT 12 08 19: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Depart OCT 17 08 08:14 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61.9pt" coordorigin="0,0" coordsize="10979,3238">
                <v:rect id="shape_0" stroked="f" o:allowincell="f" style="position:absolute;left:0;top:0;width:10978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0;width:4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HTL MFC Milf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I – 95 EXIT 39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1052 BOSTON POST RO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MILFORD, CONNECTICUT 064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203-878-46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0;width:41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Acct# P47831-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oom# 3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ate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oom Type KB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oom Rate 89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338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Arrive OCT 12 08 19: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Depart OCT 17 08 08:14 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  <w:t>Date</w:t>
                              <w:tab/>
                              <w:t>10/17/0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  <w:t>Time</w:t>
                              <w:tab/>
                              <w:t>08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  <w:t>Page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  <w:t>Date</w:t>
                        <w:tab/>
                        <w:t>10/17/0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  <w:t>Time</w:t>
                        <w:tab/>
                        <w:t>08:14</w:t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  <w:t>Page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Payment CASH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Date</w:t>
        <w:tab/>
        <w:tab/>
        <w:t>Description</w:t>
        <w:tab/>
        <w:tab/>
        <w:t>Reference</w:t>
        <w:tab/>
        <w:tab/>
        <w:t>Room</w:t>
        <w:tab/>
        <w:tab/>
        <w:t>Charges</w:t>
        <w:tab/>
        <w:t>Credits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2</w:t>
        <w:tab/>
        <w:t>ROOM CHARGE</w:t>
        <w:tab/>
        <w:tab/>
        <w:tab/>
        <w:tab/>
        <w:tab/>
        <w:tab/>
        <w:tab/>
        <w:t>89.00</w:t>
        <w:tab/>
        <w:tab/>
        <w:tab/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2</w:t>
        <w:tab/>
        <w:t>STATE TAX</w:t>
        <w:tab/>
        <w:tab/>
        <w:tab/>
        <w:tab/>
        <w:tab/>
        <w:tab/>
        <w:tab/>
        <w:tab/>
        <w:t>10.68</w:t>
        <w:tab/>
        <w:tab/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3</w:t>
        <w:tab/>
        <w:t>ROOM CHARGE</w:t>
        <w:tab/>
        <w:tab/>
        <w:tab/>
        <w:tab/>
        <w:tab/>
        <w:tab/>
        <w:tab/>
        <w:t>89.00</w:t>
        <w:tab/>
        <w:tab/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3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4</w:t>
        <w:tab/>
        <w:t>ROOM CHARGE</w:t>
        <w:tab/>
        <w:tab/>
        <w:tab/>
        <w:tab/>
        <w:tab/>
        <w:tab/>
        <w:tab/>
        <w:t>89.00</w:t>
        <w:tab/>
        <w:tab/>
        <w:tab/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4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5</w:t>
        <w:tab/>
        <w:t>ROOM CHARGE</w:t>
        <w:tab/>
        <w:tab/>
        <w:tab/>
        <w:tab/>
        <w:tab/>
        <w:tab/>
        <w:tab/>
        <w:t>89.00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5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6</w:t>
        <w:tab/>
        <w:t>ROOM CHARGE</w:t>
        <w:tab/>
        <w:tab/>
        <w:tab/>
        <w:tab/>
        <w:tab/>
        <w:tab/>
        <w:tab/>
        <w:t>89.00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6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7</w:t>
        <w:tab/>
        <w:t>CASH</w:t>
        <w:tab/>
        <w:tab/>
        <w:tab/>
        <w:tab/>
        <w:t>CHECKED-OUT</w:t>
        <w:tab/>
        <w:tab/>
        <w:tab/>
        <w:tab/>
        <w:tab/>
        <w:t>498.40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As a TripRewards member, you could have earned 1770 points for this stay. 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To become a member visit us at triperewards.com or call 1-800-FOR-TRIP.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ab/>
        <w:tab/>
        <w:tab/>
        <w:tab/>
        <w:tab/>
        <w:tab/>
        <w:tab/>
        <w:tab/>
        <w:t>Balance Due:</w:t>
        <w:tab/>
        <w:t xml:space="preserve">   .00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I agree that my liability for this bill is not waived.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ab/>
        <w:t xml:space="preserve">   Direct Bill Signature:____________________________________________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>Please contact the Manger about any issues with your stay. Howard Johnson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>or affiliates may contact you about goods and services unless you call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 xml:space="preserve">877-222-3297 or write to 1 Sylvan Way, Parsippany, NJ 07054 to opt out. 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 xml:space="preserve">View our Howard Johnson website about privacy. 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23:00Z</dcterms:created>
  <dc:creator>NR</dc:creator>
  <dc:description/>
  <cp:keywords/>
  <dc:language>en-US</dc:language>
  <cp:lastModifiedBy>NR</cp:lastModifiedBy>
  <dcterms:modified xsi:type="dcterms:W3CDTF">2008-10-03T20:22:00Z</dcterms:modified>
  <cp:revision>14</cp:revision>
  <dc:subject/>
  <dc:title>Date</dc:title>
</cp:coreProperties>
</file>