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  <w:lang w:val="en-US" w:eastAsia="en-US"/>
        </w:rPr>
        <mc:AlternateContent>
          <mc:Choice Requires="wpg">
            <w:drawing>
              <wp:inline distT="0" distB="0" distL="0" distR="0">
                <wp:extent cx="6971665" cy="2056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2055960"/>
                          <a:chOff x="0" y="0"/>
                          <a:chExt cx="6971760" cy="205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20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743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monospaced for SAP" w:hAnsi="Arial monospaced for SAP" w:eastAsia="Times New Roman" w:cs="Arial monospaced for SAP"/>
                                  <w:color w:val="auto"/>
                                  <w:lang w:val="en-US" w:bidi="ar-SA"/>
                                </w:rPr>
                                <w:t>HTL MFC Milf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monospaced for SAP" w:hAnsi="Arial monospaced for SAP" w:eastAsia="Times New Roman" w:cs="Arial monospaced for SAP"/>
                                  <w:color w:val="auto"/>
                                  <w:lang w:val="en-US" w:bidi="ar-SA"/>
                                </w:rPr>
                                <w:t>I – 95 EXIT 39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monospaced for SAP" w:hAnsi="Arial monospaced for SAP" w:eastAsia="Times New Roman" w:cs="Arial monospaced for SAP"/>
                                  <w:color w:val="auto"/>
                                  <w:lang w:val="en-US" w:bidi="ar-SA"/>
                                </w:rPr>
                                <w:t>1052 BOSTON POST RO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monospaced for SAP" w:hAnsi="Arial monospaced for SAP" w:eastAsia="Times New Roman" w:cs="Arial monospaced for SAP"/>
                                  <w:color w:val="auto"/>
                                  <w:lang w:val="en-US" w:bidi="ar-SA"/>
                                </w:rPr>
                                <w:t>MILFORD, CONNECTICUT 064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monospaced for SAP" w:hAnsi="Arial monospaced for SAP" w:eastAsia="Times New Roman" w:cs="Arial monospaced for SAP"/>
                                  <w:color w:val="auto"/>
                                  <w:lang w:val="en-US" w:bidi="ar-SA"/>
                                </w:rPr>
                                <w:t>203-878-46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0"/>
                            <a:ext cx="2629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monospaced for SAP" w:hAnsi="Arial monospaced for SAP" w:eastAsia="Times New Roman" w:cs="Arial monospaced for SAP"/>
                                  <w:color w:val="auto"/>
                                  <w:lang w:val="en-US" w:bidi="ar-SA"/>
                                </w:rPr>
                                <w:t>Acct# P47831-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monospaced for SAP" w:hAnsi="Arial monospaced for SAP" w:eastAsia="Times New Roman" w:cs="Arial monospaced for SAP"/>
                                  <w:color w:val="auto"/>
                                  <w:lang w:val="en-US" w:bidi="ar-SA"/>
                                </w:rPr>
                                <w:t>Room# 3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monospaced for SAP" w:hAnsi="Arial monospaced for SAP" w:eastAsia="Times New Roman" w:cs="Arial monospaced for SAP"/>
                                  <w:color w:val="auto"/>
                                  <w:lang w:val="en-US" w:bidi="ar-SA"/>
                                </w:rPr>
                                <w:t>Rate 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monospaced for SAP" w:hAnsi="Arial monospaced for SAP" w:eastAsia="Times New Roman" w:cs="Arial monospaced for SAP"/>
                                  <w:color w:val="auto"/>
                                  <w:lang w:val="en-US" w:bidi="ar-SA"/>
                                </w:rPr>
                                <w:t>Gro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monospaced for SAP" w:hAnsi="Arial monospaced for SAP" w:eastAsia="Times New Roman" w:cs="Arial monospaced for SAP"/>
                                  <w:color w:val="auto"/>
                                  <w:lang w:val="en-US" w:bidi="ar-SA"/>
                                </w:rPr>
                                <w:t>Room Type KB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monospaced for SAP" w:hAnsi="Arial monospaced for SAP" w:eastAsia="Times New Roman" w:cs="Arial monospaced for SAP"/>
                                  <w:color w:val="auto"/>
                                  <w:lang w:val="en-US" w:bidi="ar-SA"/>
                                </w:rPr>
                                <w:t>Room Rate 89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484640"/>
                            <a:ext cx="308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monospaced for SAP" w:hAnsi="Arial monospaced for SAP" w:eastAsia="Times New Roman" w:cs="Arial monospaced for SAP"/>
                                  <w:color w:val="auto"/>
                                  <w:lang w:val="en-US" w:bidi="ar-SA"/>
                                </w:rPr>
                                <w:t>Arrive SEP 28 08 17: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monospaced for SAP" w:hAnsi="Arial monospaced for SAP" w:eastAsia="Times New Roman" w:cs="Arial monospaced for SAP"/>
                                  <w:color w:val="auto"/>
                                  <w:lang w:val="en-US" w:bidi="ar-SA"/>
                                </w:rPr>
                                <w:t>Depart OCT 03 08 08:01 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161.9pt" coordorigin="0,0" coordsize="10979,3238">
                <v:rect id="shape_0" stroked="f" o:allowincell="f" style="position:absolute;left:0;top:0;width:10978;height:3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0;width:43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monospaced for SAP" w:hAnsi="Arial monospaced for SAP" w:eastAsia="Times New Roman" w:cs="Arial monospaced for SAP"/>
                            <w:color w:val="auto"/>
                            <w:lang w:val="en-US" w:bidi="ar-SA"/>
                          </w:rPr>
                          <w:t>HTL MFC Milfo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monospaced for SAP" w:hAnsi="Arial monospaced for SAP" w:eastAsia="Times New Roman" w:cs="Arial monospaced for SAP"/>
                            <w:color w:val="auto"/>
                            <w:lang w:val="en-US" w:bidi="ar-SA"/>
                          </w:rPr>
                          <w:t>I – 95 EXIT 39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monospaced for SAP" w:hAnsi="Arial monospaced for SAP" w:eastAsia="Times New Roman" w:cs="Arial monospaced for SAP"/>
                            <w:color w:val="auto"/>
                            <w:lang w:val="en-US" w:bidi="ar-SA"/>
                          </w:rPr>
                          <w:t>1052 BOSTON POST RO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monospaced for SAP" w:hAnsi="Arial monospaced for SAP" w:eastAsia="Times New Roman" w:cs="Arial monospaced for SAP"/>
                            <w:color w:val="auto"/>
                            <w:lang w:val="en-US" w:bidi="ar-SA"/>
                          </w:rPr>
                          <w:t>MILFORD, CONNECTICUT 064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monospaced for SAP" w:hAnsi="Arial monospaced for SAP" w:eastAsia="Times New Roman" w:cs="Arial monospaced for SAP"/>
                            <w:color w:val="auto"/>
                            <w:lang w:val="en-US" w:bidi="ar-SA"/>
                          </w:rPr>
                          <w:t>203-878-46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0;width:413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monospaced for SAP" w:hAnsi="Arial monospaced for SAP" w:eastAsia="Times New Roman" w:cs="Arial monospaced for SAP"/>
                            <w:color w:val="auto"/>
                            <w:lang w:val="en-US" w:bidi="ar-SA"/>
                          </w:rPr>
                          <w:t>Acct# P47831-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monospaced for SAP" w:hAnsi="Arial monospaced for SAP" w:eastAsia="Times New Roman" w:cs="Arial monospaced for SAP"/>
                            <w:color w:val="auto"/>
                            <w:lang w:val="en-US" w:bidi="ar-SA"/>
                          </w:rPr>
                          <w:t>Room# 3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monospaced for SAP" w:hAnsi="Arial monospaced for SAP" w:eastAsia="Times New Roman" w:cs="Arial monospaced for SAP"/>
                            <w:color w:val="auto"/>
                            <w:lang w:val="en-US" w:bidi="ar-SA"/>
                          </w:rPr>
                          <w:t>Rate 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monospaced for SAP" w:hAnsi="Arial monospaced for SAP" w:eastAsia="Times New Roman" w:cs="Arial monospaced for SAP"/>
                            <w:color w:val="auto"/>
                            <w:lang w:val="en-US" w:bidi="ar-SA"/>
                          </w:rPr>
                          <w:t>Grou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monospaced for SAP" w:hAnsi="Arial monospaced for SAP" w:eastAsia="Times New Roman" w:cs="Arial monospaced for SAP"/>
                            <w:color w:val="auto"/>
                            <w:lang w:val="en-US" w:bidi="ar-SA"/>
                          </w:rPr>
                          <w:t>Room Type KB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monospaced for SAP" w:hAnsi="Arial monospaced for SAP" w:eastAsia="Times New Roman" w:cs="Arial monospaced for SAP"/>
                            <w:color w:val="auto"/>
                            <w:lang w:val="en-US" w:bidi="ar-SA"/>
                          </w:rPr>
                          <w:t>Room Rate 89.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2338;width:48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monospaced for SAP" w:hAnsi="Arial monospaced for SAP" w:eastAsia="Times New Roman" w:cs="Arial monospaced for SAP"/>
                            <w:color w:val="auto"/>
                            <w:lang w:val="en-US" w:bidi="ar-SA"/>
                          </w:rPr>
                          <w:t>Arrive SEP 28 08 17: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monospaced for SAP" w:hAnsi="Arial monospaced for SAP" w:eastAsia="Times New Roman" w:cs="Arial monospaced for SAP"/>
                            <w:color w:val="auto"/>
                            <w:lang w:val="en-US" w:bidi="ar-SA"/>
                          </w:rPr>
                          <w:t>Depart OCT 03 08 08:01 L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onospaced for SAP" w:hAnsi="Arial monospaced for SAP" w:cs="Arial monospaced for SAP"/>
                              </w:rPr>
                            </w:pPr>
                            <w:r>
                              <w:rPr>
                                <w:rFonts w:cs="Arial monospaced for SAP" w:ascii="Arial monospaced for SAP" w:hAnsi="Arial monospaced for SAP"/>
                              </w:rPr>
                              <w:t>Date</w:t>
                              <w:tab/>
                              <w:t>10/03/08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monospaced for SAP" w:hAnsi="Arial monospaced for SAP" w:cs="Arial monospaced for SAP"/>
                              </w:rPr>
                            </w:pPr>
                            <w:r>
                              <w:rPr>
                                <w:rFonts w:cs="Arial monospaced for SAP" w:ascii="Arial monospaced for SAP" w:hAnsi="Arial monospaced for SAP"/>
                              </w:rPr>
                              <w:t>Time</w:t>
                              <w:tab/>
                              <w:t>08: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monospaced for SAP" w:hAnsi="Arial monospaced for SAP" w:cs="Arial monospaced for SAP"/>
                              </w:rPr>
                            </w:pPr>
                            <w:r>
                              <w:rPr>
                                <w:rFonts w:cs="Arial monospaced for SAP" w:ascii="Arial monospaced for SAP" w:hAnsi="Arial monospaced for SAP"/>
                              </w:rPr>
                              <w:t>Page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monospaced for SAP" w:hAnsi="Arial monospaced for SAP" w:cs="Arial monospaced for SAP"/>
                              </w:rPr>
                            </w:pPr>
                            <w:r>
                              <w:rPr>
                                <w:rFonts w:cs="Arial monospaced for SAP" w:ascii="Arial monospaced for SAP" w:hAnsi="Arial monospaced for SA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onospaced for SAP" w:hAnsi="Arial monospaced for SAP" w:cs="Arial monospaced for SAP"/>
                        </w:rPr>
                      </w:pPr>
                      <w:r>
                        <w:rPr>
                          <w:rFonts w:cs="Arial monospaced for SAP" w:ascii="Arial monospaced for SAP" w:hAnsi="Arial monospaced for SAP"/>
                        </w:rPr>
                        <w:t>Date</w:t>
                        <w:tab/>
                        <w:t>10/03/08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monospaced for SAP" w:hAnsi="Arial monospaced for SAP" w:cs="Arial monospaced for SAP"/>
                        </w:rPr>
                      </w:pPr>
                      <w:r>
                        <w:rPr>
                          <w:rFonts w:cs="Arial monospaced for SAP" w:ascii="Arial monospaced for SAP" w:hAnsi="Arial monospaced for SAP"/>
                        </w:rPr>
                        <w:t>Time</w:t>
                        <w:tab/>
                        <w:t>08:01</w:t>
                      </w:r>
                    </w:p>
                    <w:p>
                      <w:pPr>
                        <w:pStyle w:val="Normal"/>
                        <w:rPr>
                          <w:rFonts w:ascii="Arial monospaced for SAP" w:hAnsi="Arial monospaced for SAP" w:cs="Arial monospaced for SAP"/>
                        </w:rPr>
                      </w:pPr>
                      <w:r>
                        <w:rPr>
                          <w:rFonts w:cs="Arial monospaced for SAP" w:ascii="Arial monospaced for SAP" w:hAnsi="Arial monospaced for SAP"/>
                        </w:rPr>
                        <w:t>Page</w:t>
                        <w:tab/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 monospaced for SAP" w:hAnsi="Arial monospaced for SAP" w:cs="Arial monospaced for SAP"/>
                        </w:rPr>
                      </w:pPr>
                      <w:r>
                        <w:rPr>
                          <w:rFonts w:cs="Arial monospaced for SAP" w:ascii="Arial monospaced for SAP" w:hAnsi="Arial monospaced for SA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Payment CASH</w:t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Date</w:t>
        <w:tab/>
        <w:tab/>
        <w:t>Description</w:t>
        <w:tab/>
        <w:tab/>
        <w:t>Reference</w:t>
        <w:tab/>
        <w:tab/>
        <w:t>Room</w:t>
        <w:tab/>
        <w:tab/>
        <w:t>Charges</w:t>
        <w:tab/>
        <w:t>Credits</w:t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SEP 28</w:t>
        <w:tab/>
        <w:t>ROOM CHARGE</w:t>
        <w:tab/>
        <w:tab/>
        <w:tab/>
        <w:tab/>
        <w:tab/>
        <w:tab/>
        <w:tab/>
        <w:t>89.00</w:t>
        <w:tab/>
        <w:tab/>
        <w:tab/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SEP 28</w:t>
        <w:tab/>
        <w:t>STATE TAX</w:t>
        <w:tab/>
        <w:tab/>
        <w:tab/>
        <w:tab/>
        <w:tab/>
        <w:tab/>
        <w:tab/>
        <w:tab/>
        <w:t>10.68</w:t>
        <w:tab/>
        <w:tab/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SEP 29</w:t>
        <w:tab/>
        <w:t>ROOM CHARGE</w:t>
        <w:tab/>
        <w:tab/>
        <w:tab/>
        <w:tab/>
        <w:tab/>
        <w:tab/>
        <w:tab/>
        <w:t>89.00</w:t>
        <w:tab/>
        <w:tab/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SEP 29</w:t>
        <w:tab/>
        <w:t>STATE TAX</w:t>
        <w:tab/>
        <w:tab/>
        <w:tab/>
        <w:tab/>
        <w:tab/>
        <w:tab/>
        <w:tab/>
        <w:tab/>
        <w:t>10.68</w:t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SEP 30</w:t>
        <w:tab/>
        <w:t>ROOM CHARGE</w:t>
        <w:tab/>
        <w:tab/>
        <w:tab/>
        <w:tab/>
        <w:tab/>
        <w:tab/>
        <w:tab/>
        <w:t>89.00</w:t>
        <w:tab/>
        <w:tab/>
        <w:tab/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SEP 30</w:t>
        <w:tab/>
        <w:t>STATE TAX</w:t>
        <w:tab/>
        <w:tab/>
        <w:tab/>
        <w:tab/>
        <w:tab/>
        <w:tab/>
        <w:tab/>
        <w:tab/>
        <w:t>10.68</w:t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OCT 01</w:t>
        <w:tab/>
        <w:t>ROOM CHARGE</w:t>
        <w:tab/>
        <w:tab/>
        <w:tab/>
        <w:tab/>
        <w:tab/>
        <w:tab/>
        <w:tab/>
        <w:t>89.00</w:t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OCT 01</w:t>
        <w:tab/>
        <w:t>STATE TAX</w:t>
        <w:tab/>
        <w:tab/>
        <w:tab/>
        <w:tab/>
        <w:tab/>
        <w:tab/>
        <w:tab/>
        <w:tab/>
        <w:t>10.68</w:t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OCT 02</w:t>
        <w:tab/>
        <w:t>ROOM CHARGE</w:t>
        <w:tab/>
        <w:tab/>
        <w:tab/>
        <w:tab/>
        <w:tab/>
        <w:tab/>
        <w:tab/>
        <w:t>89.00</w:t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OCT 02</w:t>
        <w:tab/>
        <w:t>STATE TAX</w:t>
        <w:tab/>
        <w:tab/>
        <w:tab/>
        <w:tab/>
        <w:tab/>
        <w:tab/>
        <w:tab/>
        <w:tab/>
        <w:t>10.68</w:t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OCT 03</w:t>
        <w:tab/>
        <w:t>CASH</w:t>
        <w:tab/>
        <w:tab/>
        <w:tab/>
        <w:tab/>
        <w:t>CHECKED-OUT</w:t>
        <w:tab/>
        <w:tab/>
        <w:tab/>
        <w:tab/>
        <w:tab/>
        <w:t>498.40</w:t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As a TripRewards member, you could have earned 1770 points for this stay. </w:t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To become a member visit us at triperewards.com or call 1-800-FOR-TRIP.</w:t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ab/>
        <w:tab/>
        <w:tab/>
        <w:tab/>
        <w:tab/>
        <w:tab/>
        <w:tab/>
        <w:tab/>
        <w:t>Balance Due:</w:t>
        <w:tab/>
        <w:t xml:space="preserve">   .00</w:t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I agree that my liability for this bill is not waived.</w:t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ab/>
        <w:t xml:space="preserve">   Direct Bill Signature:____________________________________________</w:t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rPr>
          <w:rFonts w:ascii="Arial monospaced for SAP" w:hAnsi="Arial monospaced for SAP" w:cs="Arial monospaced for SAP"/>
          <w:sz w:val="20"/>
          <w:szCs w:val="20"/>
        </w:rPr>
      </w:pPr>
      <w:r>
        <w:rPr>
          <w:rFonts w:cs="Arial monospaced for SAP" w:ascii="Arial monospaced for SAP" w:hAnsi="Arial monospaced for SAP"/>
          <w:sz w:val="20"/>
          <w:szCs w:val="20"/>
        </w:rPr>
      </w:r>
    </w:p>
    <w:p>
      <w:pPr>
        <w:pStyle w:val="Normal"/>
        <w:rPr>
          <w:rFonts w:ascii="Arial monospaced for SAP" w:hAnsi="Arial monospaced for SAP" w:cs="Arial monospaced for SAP"/>
          <w:sz w:val="20"/>
          <w:szCs w:val="20"/>
        </w:rPr>
      </w:pPr>
      <w:r>
        <w:rPr>
          <w:rFonts w:cs="Arial monospaced for SAP" w:ascii="Arial monospaced for SAP" w:hAnsi="Arial monospaced for SAP"/>
          <w:sz w:val="20"/>
          <w:szCs w:val="20"/>
        </w:rPr>
        <w:t>Please contact the Manger about any issues with your stay. Howard Johnson</w:t>
      </w:r>
    </w:p>
    <w:p>
      <w:pPr>
        <w:pStyle w:val="Normal"/>
        <w:rPr>
          <w:rFonts w:ascii="Arial monospaced for SAP" w:hAnsi="Arial monospaced for SAP" w:cs="Arial monospaced for SAP"/>
          <w:sz w:val="20"/>
          <w:szCs w:val="20"/>
        </w:rPr>
      </w:pPr>
      <w:r>
        <w:rPr>
          <w:rFonts w:cs="Arial monospaced for SAP" w:ascii="Arial monospaced for SAP" w:hAnsi="Arial monospaced for SAP"/>
          <w:sz w:val="20"/>
          <w:szCs w:val="20"/>
        </w:rPr>
        <w:t>or affiliates may contact you about goods and services unless you call</w:t>
      </w:r>
    </w:p>
    <w:p>
      <w:pPr>
        <w:pStyle w:val="Normal"/>
        <w:rPr>
          <w:rFonts w:ascii="Arial monospaced for SAP" w:hAnsi="Arial monospaced for SAP" w:cs="Arial monospaced for SAP"/>
          <w:sz w:val="20"/>
          <w:szCs w:val="20"/>
        </w:rPr>
      </w:pPr>
      <w:r>
        <w:rPr>
          <w:rFonts w:cs="Arial monospaced for SAP" w:ascii="Arial monospaced for SAP" w:hAnsi="Arial monospaced for SAP"/>
          <w:sz w:val="20"/>
          <w:szCs w:val="20"/>
        </w:rPr>
        <w:t xml:space="preserve">877-222-3297 or write to 1 Sylvan Way, Parsippany, NJ 07054 to opt out. </w:t>
      </w:r>
    </w:p>
    <w:p>
      <w:pPr>
        <w:pStyle w:val="Normal"/>
        <w:rPr>
          <w:rFonts w:ascii="Arial monospaced for SAP" w:hAnsi="Arial monospaced for SAP" w:cs="Arial monospaced for SAP"/>
          <w:sz w:val="20"/>
          <w:szCs w:val="20"/>
        </w:rPr>
      </w:pPr>
      <w:r>
        <w:rPr>
          <w:rFonts w:cs="Arial monospaced for SAP" w:ascii="Arial monospaced for SAP" w:hAnsi="Arial monospaced for SAP"/>
          <w:sz w:val="20"/>
          <w:szCs w:val="20"/>
        </w:rPr>
        <w:t xml:space="preserve">View our Howard Johnson website about privacy. </w:t>
      </w:r>
    </w:p>
    <w:p>
      <w:pPr>
        <w:pStyle w:val="Normal"/>
        <w:rPr>
          <w:rFonts w:ascii="Arial monospaced for SAP" w:hAnsi="Arial monospaced for SAP" w:cs="Arial monospaced for SAP"/>
          <w:sz w:val="20"/>
          <w:szCs w:val="20"/>
        </w:rPr>
      </w:pPr>
      <w:r>
        <w:rPr>
          <w:rFonts w:cs="Arial monospaced for SAP" w:ascii="Arial monospaced for SAP" w:hAnsi="Arial monospaced for SAP"/>
          <w:sz w:val="20"/>
          <w:szCs w:val="20"/>
        </w:rPr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sectPr>
      <w:type w:val="nextPage"/>
      <w:pgSz w:w="12240" w:h="15840"/>
      <w:pgMar w:left="720" w:right="5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onospaced for SAP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9:23:00Z</dcterms:created>
  <dc:creator>NR</dc:creator>
  <dc:description/>
  <cp:keywords/>
  <dc:language>en-US</dc:language>
  <cp:lastModifiedBy>NR</cp:lastModifiedBy>
  <dcterms:modified xsi:type="dcterms:W3CDTF">2008-10-03T19:23:00Z</dcterms:modified>
  <cp:revision>3</cp:revision>
  <dc:subject/>
  <dc:title>Date</dc:title>
</cp:coreProperties>
</file>